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ชกร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วกร  ชมภู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พักพัฒนาชุมชน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5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ะขุนหว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ดวง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รางคณา  ตาว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เหม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ิชชาภา สุ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นม  สุวรรณโ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>.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ดม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ตาวา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ธรรม  หล้าอ้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ธรรม วงศา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 จันโ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ัมภา  ยอด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ัชรินทร์  อินถาโ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ดชนก  ประเสริ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ณี  ไชย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แม่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งชัย  ชัยวงค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ศึกษาฝึ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ควัต  ขาว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ศึกษาฝึ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ัญญาวุฒิ  ดวง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รูญ  เครือฝ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ใหญ่บ้า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ล  นันต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ใหญ่บ้า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อกชัย  วรรณ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ธุ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ฐ  คำหล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ลูกจ้างประจ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พันธ์  เป็งเรือน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านันท์  ดวงวิ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งนภา  พรหมม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ทะเบียน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ัฐชยา  กิตติ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ศิลป์ 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ณรงค์  จันทร์ศ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นุช  ตุ้ยทิ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สงค์  ต๊ะ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พ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ำพล  มาเทพ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พล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มพ์นภา  หมีจั๋นต๊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กล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ไต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ขอความเห็นชอบ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1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วิธีการงบประมาณขอ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ทำการพิจารณาตรวจสอบ  วิเคราะห์  และแก้ไขงบประมาณ  ในชั้นต้นแล้วเสนอต่อคณะผู้บริหารท้องถิ่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ผู้บริหารท้องถิ่นได้พิจารณาอนุมัติให้ตั้งงบประมาณยอดใดเป็นงบประมาณ ประจำปี 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เพื่อคณะผู้บริหารท้องถิ่นได้นำเสนอต่อสภาท้องถิ่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ะการคลั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มีสถานะการเงิน  ดังนี้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    </w:t>
      </w:r>
      <w:r>
        <w:rPr>
          <w:rFonts w:cs="TH SarabunIT๙" w:ascii="TH SarabunIT๙" w:hAnsi="TH SarabunIT๙"/>
          <w:sz w:val="32"/>
          <w:szCs w:val="32"/>
        </w:rPr>
        <w:t xml:space="preserve">49,263,448.71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41,110,552.58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 </w:t>
      </w:r>
      <w:r>
        <w:rPr>
          <w:rFonts w:ascii="TH SarabunIT๙" w:hAnsi="TH SarabunIT๙" w:cs="TH SarabunIT๙"/>
          <w:sz w:val="32"/>
          <w:sz w:val="32"/>
          <w:szCs w:val="32"/>
        </w:rPr>
        <w:t>ทุนสำรองส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17,895,985.4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4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กันเงินไว้แบบก่อหนี้ผูกพันและยังไม่ได้เบิกจ่า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รวม  </w:t>
      </w:r>
      <w:r>
        <w:rPr>
          <w:rFonts w:cs="TH SarabunIT๙" w:ascii="TH SarabunIT๙" w:hAnsi="TH SarabunIT๙"/>
          <w:sz w:val="32"/>
          <w:szCs w:val="32"/>
        </w:rPr>
        <w:t xml:space="preserve">3,88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 </w:t>
      </w:r>
      <w:r>
        <w:rPr>
          <w:rFonts w:cs="TH SarabunIT๙" w:ascii="TH SarabunIT๙" w:hAnsi="TH SarabunIT๙"/>
          <w:sz w:val="32"/>
          <w:szCs w:val="32"/>
        </w:rPr>
        <w:t xml:space="preserve">16,286,300.4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ิหารงบประมาณในปีงบประมาณ 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 2559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79,900,704.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กอบไปด้วย     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,691,781.7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และใ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426,692.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794,855.4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738,896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8,398,902.7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3,849,576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และเงินอุดหนุนเฉพาะกิจ  </w:t>
      </w:r>
      <w:r>
        <w:rPr>
          <w:rFonts w:cs="TH SarabunIT๙" w:ascii="TH SarabunIT๙" w:hAnsi="TH SarabunIT๙"/>
          <w:sz w:val="32"/>
          <w:szCs w:val="32"/>
        </w:rPr>
        <w:t xml:space="preserve">24,804,164.2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จำนวน  </w:t>
      </w:r>
      <w:r>
        <w:rPr>
          <w:rFonts w:cs="TH SarabunIT๙" w:ascii="TH SarabunIT๙" w:hAnsi="TH SarabunIT๙"/>
          <w:sz w:val="32"/>
          <w:szCs w:val="32"/>
        </w:rPr>
        <w:t xml:space="preserve">78,835,115.75 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,444,567.4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5,155,525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24,285,597.7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1,537,425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1,412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และเงินอุดหนุนเฉพาะกิ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,804,164.27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 จำนวน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เฉพาะการ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ิจการ  แผนงานการพาณิชย์  งานกิจการประปา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รับจริง  </w:t>
      </w:r>
      <w:r>
        <w:rPr>
          <w:rFonts w:cs="TH SarabunIT๙" w:ascii="TH SarabunIT๙" w:hAnsi="TH SarabunIT๙"/>
          <w:sz w:val="32"/>
          <w:szCs w:val="32"/>
        </w:rPr>
        <w:t xml:space="preserve">1,820,562.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</w:t>
      </w:r>
      <w:r>
        <w:rPr>
          <w:rFonts w:cs="TH SarabunIT๙" w:ascii="TH SarabunIT๙" w:hAnsi="TH SarabunIT๙"/>
          <w:sz w:val="32"/>
          <w:szCs w:val="32"/>
        </w:rPr>
        <w:t xml:space="preserve">1,735,130.0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ำหน่าย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,179,45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9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ฝ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,110.4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มาณการทั่วไปช่วยเหลือเฉพา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60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</w:t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ไว้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09,858,19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812"/>
        <w:gridCol w:w="1839"/>
        <w:gridCol w:w="1774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จัดเก็บเอ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หมวดภาษีอากร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91,781,.7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40,000.0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40,000.00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หมวดค่าธรรมเนียม  ค่าปรับ และใบอนุญาต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26,692.2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58,000.0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98,000.00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หมวดรายได้จากทรัพย์สิน</w:t>
            </w:r>
          </w:p>
          <w:p>
            <w:pPr>
              <w:pStyle w:val="Style19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หมวดรายได้เบ็ดเตล็ด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จัดเก็บเอ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เก็บแล้วจัดสรรให้องค์กรปกครองส่วน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มวดภาษีจัดสรร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เก็บแล้วจัดสรรให้องค์กรปกครอง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้องถิ่น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อุดหนุนให้องค์กรปกครองส่วนท้องถิ่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มวดเงินอุดหนุนทั่วไป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4,855.47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8,896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652,225.41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398,902.77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8,398,902.77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849,576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,849,576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618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15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,15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,346,469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,346,469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788,0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,068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68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,002,190.00</w:t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2,002,190.00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9,900,704.1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1,114,469.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9,858,190</w:t>
            </w:r>
          </w:p>
        </w:tc>
      </w:tr>
    </w:tbl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</w:t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002"/>
        <w:gridCol w:w="2035"/>
        <w:gridCol w:w="205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รายจ่าย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dark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darkYellow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44,567.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568,037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093,452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155,525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164,86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,447,079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285,597.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290,089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,573,490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37,425.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09,40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347,660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12,00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78,00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46,000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,835,115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1,010,386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9,807,681.00</w:t>
            </w:r>
          </w:p>
        </w:tc>
      </w:tr>
    </w:tbl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เทศบัญญัติงบประมาณรายจ่าย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สันป่าตอง   จังหวัดเชียงใหม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757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327,414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19,19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333,89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09,975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0,36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  และนันทนากา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38,40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93,452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มาณการรายจ่ายทั้งสิ้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9,807,681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/>
      </w:pPr>
      <w:r>
        <w:rPr/>
        <w:t>งบกลา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34"/>
        <w:gridCol w:w="269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93,45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93,452.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68,83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68,832.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ำเหน็จ บำนา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4,6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4,620.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,093,45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,093,452.00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บริหารทั่ว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93"/>
        <w:gridCol w:w="1422"/>
        <w:gridCol w:w="1452"/>
        <w:gridCol w:w="148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วางแผนสถิติและวิชาก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850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71,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7,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08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297,49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28,3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37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85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93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73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4,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6,62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4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621,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7,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268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,327,414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/>
      </w:pPr>
      <w:r>
        <w:rPr/>
        <w:t>แผนงานรักษาความสงบภายใ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445,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45,94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,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3,2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899,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19,190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การศึกษ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8,658,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,658,4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877,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,877,1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12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12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4,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4,3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32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32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,333,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,333,890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สาธารณสุ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สาธารณ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,537,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537,88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1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1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238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238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7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7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36,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36,08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109,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109,975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สร้างความเข้มแข็งของชุมช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สร้างความเข้มแข็งของ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30,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0,36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4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0,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0,360</w:t>
            </w:r>
          </w:p>
        </w:tc>
      </w:tr>
    </w:tbl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rPr/>
      </w:pPr>
      <w:r>
        <w:rPr/>
        <w:t>แผนงานการศาสนา  วัฒนธรรมและนันทนากา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ศาสนาและวัฒนธรรม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5,00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/>
      </w:pPr>
      <w:r>
        <w:rPr/>
        <w:t>แผนงานอุตสาหกรรมและการโยธ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่อสร้า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32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327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4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0,9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7,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,35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766,4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379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35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738,400</w:t>
            </w:r>
          </w:p>
        </w:tc>
      </w:tr>
    </w:tbl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rPr/>
      </w:pPr>
      <w:r>
        <w:rPr/>
        <w:t>แผนงานการเกษต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่งเสริม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,000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  ตามความใน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ราเทศบัญญัติขึ้นไว้โดยความเห็นชอบของสภาเทศบาลตำบลบ้านกลาง  และโดยความเห็นชอบของ  ผู้ว่าราชการจังหวัดเชียงใหม่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เรียกว่า  เทศบัญญัติงบประมาณรายจ่ายประจำปีงบประมาณ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ให้ใช้บังคับ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1,485,741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 จ่ายจากรายได้จัดเก็บเอง  หมวดภาษีจัดสรร  และหมวดเงินอุดหนุนทั่วไป  เป็นจำนว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09,807,681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340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327,414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19,19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333,89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09,975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0,36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และนันทนากา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38,4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93,45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9,807,681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งบประมาณรายจ่ายเฉพาะการ  จ่ายจากเงินรายได้  เป็นจำนวนเงินทั้งสิ้น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,678,060.0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  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,0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2,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9,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78,060</w:t>
            </w:r>
          </w:p>
        </w:tc>
      </w:tr>
    </w:tbl>
    <w:p>
      <w:pPr>
        <w:pStyle w:val="Style19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ปฏิบัติการเบิกจ่ายเงินงบประมาณที่ได้รับอนุมัติให้เป็นไปตามระเบียบการเบิกจ่ายเงินของเทศบาล</w:t>
      </w:r>
    </w:p>
    <w:p>
      <w:pPr>
        <w:pStyle w:val="Style19"/>
        <w:spacing w:before="240" w:after="0"/>
        <w:ind w:left="1418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มีหน้าที่รักษาการให้เป็นไปตามเทศบัญญัตินี้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ต่อไป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งบเงินอุดหนุ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หตุใดจึงตั้งไว้น้อยกว่าเดิ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การประมาณการตามรายรับที่รัฐบาล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ทศบาล จึงอาจมีงบประมาณบางตัวที่ต่ำกว่าเดิม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แห่ง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รับหลักการเวลา </w:t>
      </w:r>
      <w:r>
        <w:rPr>
          <w:rFonts w:cs="TH SarabunIT๙" w:ascii="TH SarabunIT๙" w:hAnsi="TH SarabunIT๙"/>
          <w:sz w:val="32"/>
          <w:szCs w:val="32"/>
        </w:rPr>
        <w:t xml:space="preserve">09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จากนี้ จะเป็นการเลือกคณะกรรมการแปรญัตติฯ ขอ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ดำเนินการ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รับหลักการแล้ว ต่อไปจะเป็นการเลือกคณะกรรม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ต้องมีจำนวนไม่น้อยกว่าสามคนแต่ไม่เกินเจ็ดคน ขอมติจากที่ประชุมว่า เห็นชอบให้มีคณะกรรมการแปรญัตติจำนวนกี่คน 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มีคณะกรรมการแปรญัตติ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 เสนอชื่อผู้ที่เห็นว่าเหมาะสมที่จะ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แปรญัตติฯ ในกรณีที่สมาชิกสภาเทศบาลเสนอต้องมีสมาชิก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รับรองไม่น้อยกว่าสองคน ส่วนกรณีที่ผู้บริหารท้องถิ่นเสนอไม่ต้องมี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 โป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แก่นจันท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w w:val="95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ถือ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 โปธา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 เป็นคณะกรรมกา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สวัส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ธ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ถือว่า นายบุญเลิศ ปัญญา เป็นคณะกรรมกา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บุญยัง  สมผัด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แก้ว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จริ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>เมื่อไม่มีผู้เสนอเพิ่มเติมถือ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ยัง  สมผัด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เป็นคณะกรรมกา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จะเสนอชื่อคณะกรรมการแปรญัตติฯเพิ่ม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แปรญัตติฯเพิ่ม ถือว่าสมาชิก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แปรญัตติฯ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วัสดิ์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ิศ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ยัง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 ขอให้ที่ประชุมกำหนดระยะเวลาเสนอคำ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ฯ ต่อไป</w:t>
      </w:r>
    </w:p>
    <w:p>
      <w:pPr>
        <w:pStyle w:val="Style19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ผู้บริหารและสมาชิกสภาเทศบาล เสนอขอแปรญัตติระหว่าง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08.30 </w:t>
      </w:r>
      <w:r>
        <w:rPr>
          <w:rFonts w:cs="TH SarabunIT๙" w:ascii="TH SarabunIT๙" w:hAnsi="TH SarabunIT๙"/>
          <w:w w:val="94"/>
          <w:sz w:val="32"/>
          <w:szCs w:val="32"/>
        </w:rPr>
        <w:t>–</w:t>
      </w:r>
      <w:r>
        <w:rPr>
          <w:rFonts w:cs="TH SarabunIT๙" w:ascii="TH SarabunIT๙" w:hAnsi="TH SarabunIT๙"/>
          <w:w w:val="94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 xml:space="preserve"> ณ ห้องสำนักปลัดเทศบาลตำบลบ้านกลาง ชั้น </w:t>
      </w:r>
      <w:r>
        <w:rPr>
          <w:rFonts w:cs="TH SarabunIT๙" w:ascii="TH SarabunIT๙" w:hAnsi="TH SarabunIT๙"/>
          <w:w w:val="94"/>
          <w:sz w:val="32"/>
          <w:szCs w:val="32"/>
        </w:rPr>
        <w:t>2</w:t>
      </w:r>
    </w:p>
    <w:p>
      <w:pPr>
        <w:pStyle w:val="Style19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ประชุมพิจารณาคำขอแปรญัตติฯ     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สำนักปลัดเทศบาลตำบลบ้านกลาง 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ชุมสภาเทศบาลเพื่อพิจารณาร่างเทศบัญญัติงบประมาณฯ ที่คณะกรรมการแปรญัตติได้ลงความเห็น</w:t>
      </w:r>
      <w:r>
        <w:rPr/>
        <w:t>ไว้แล้วในวาระที่</w:t>
      </w:r>
      <w:r>
        <w:rPr>
          <w:rFonts w:eastAsia="Calibri" w:cs="Calibri"/>
        </w:rPr>
        <w:t xml:space="preserve"> </w:t>
      </w:r>
      <w:r>
        <w:rPr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บ้านกลาง</w:t>
      </w:r>
    </w:p>
    <w:p>
      <w:pPr>
        <w:pStyle w:val="Style19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ข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ุภัณฑ์งานบ้านงานครัว ตู้เย็นขนา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ิวบิกฟุต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บ้านกลาง ได้ดำเนิน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1/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การสร้างความเข้มแข็งของชุมชน งบลงทุน หมวดค่าครุภัณฑ์ ประเภทครุภัณฑ์งานบ้านงานครัว  รายการตู้เย็น ขนา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โดยมีการโอนเงินจำนวน  </w:t>
      </w:r>
      <w:r>
        <w:rPr>
          <w:rFonts w:cs="TH SarabunIT๙" w:ascii="TH SarabunIT๙" w:hAnsi="TH SarabunIT๙"/>
          <w:sz w:val="32"/>
          <w:szCs w:val="32"/>
        </w:rPr>
        <w:t xml:space="preserve">9,4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ได้ จะได้ดำเนินการจัดซื้อ ตู้เย็นขนา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แต่ปรากฏว่า ขนาดความจุของตู้เย็น ไม่มี ขนา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 ตามที่เสนอ เพราะขนาดตู้เย็นตามท้องตลาดทั่วๆไป จะมีขนาดความจุ ที่ มีเศษส่วนของ ความจุ เช่น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ฯ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ฯ  เป็นต้น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  <w:u w:val="single"/>
        </w:rPr>
        <w:t>บ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และสิ่งก่อสร้าง ที่ทำลักษณะ ปริมาณ คุณภาพเปลี่ยน หรือเปลี่ยนแปลงสถานที่ก่อสร้าง ให้เป็นอำนาจอนุมัติสภ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ังนั้น เทศบาลตำบลบ้านกลาง จึงขอ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ในหมวดค่าครุภัณฑ์ ที่ดินและสิ่งก่อสร้าง ที่ทำลักษณะ ปริมาณ คุณภาพเปลี่ยน หรือเปลี่ยนแปลงสถานที่ก่อสร้า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ังนี้  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การสร้างความเข้มแข็งของชุมชน งบลงทุน หมวดค่าครุภัณฑ์ ประเภทครุภัณฑ์งานบ้านงานครั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ตู้เย็นขนาด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ิวบิกฟุ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คา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งานบริหารทั่วไปเกี่ยวกับการสร้างความเข้มแข็งของชุมช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บลงทุน หมวดค่าครุภัณฑ์ ประเภทครุภัณฑ์งานบ้านงานครัว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 xml:space="preserve">รายการตู้เย็นขนาด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คิวบิกฟุ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คา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ลี่ยนแปลงคำชี้แจงครุภัณฑ์งานบ้านงานครัว ตู้เย็นขนา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ิวบิกฟุต รายละเอียดตามที่นายกเทศมนตรีชี้แจงไว้แล้วข้างต้น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ลี่ยนแปลงคำชี้แจงครุภัณฑ์งานบ้านงานครัว ตู้เย็นขนา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ิวบิกฟุต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กลาง มีความจำเป็นต้องจัดหาครุภัณฑ์สำนักงาน เนื่องจากโครงสร้างของงานในสำนักปลัดเปลี่ยนแปลง มีบุคลากรในการปฏิบัติเพิ่มขึ้น ประกอบกับภารกิจและกิจกรรมที่เพิ่มขึ้น และครุภัณฑ์เดิมบางส่วนได้ชำรุด จึงจำเป็นต้องจัดหาครุภัณฑ์สำนักงานให้เพียงพอต่อการปฏิบัติราชการ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ไว้เพื่อจัดซื้อครุภัณฑ์สำนักงาน ดังนั้นเทศบาลตำบลบ้านกลางจึง ได้มีการประชุมคณะกรรมการพิจารณารายละเอียดคุณลักษณะและกำหนดราคากลางครุภัณฑ์นอกเหนือบัญชีราคามาตรฐา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พัสดุ 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ปฏิบัติงาน และให้เหมาะสมกับสภาพพื้นที่ใช้สอยของห้องทำงาน  จึงขออนุมัติโอนงบประมาณรายจ่าย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ลด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9,9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การสร้างความเข้มแข็งของชุมชน งบดำเนินการ ค่าใช้สอย รายจ่ายเกี่ยวเนื่องกับการปฏิบัติราชการที่ไม่เข้าลักษณะรายจ่าย  หมวดอื่นๆ โครงการวันครอบครัว รดน้ำดำหัวผู้สูงอายุ ตั้งไว้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     </w:t>
      </w:r>
      <w:r>
        <w:rPr>
          <w:rFonts w:cs="TH SarabunIT๙" w:ascii="TH SarabunIT๙" w:hAnsi="TH SarabunIT๙"/>
          <w:sz w:val="32"/>
          <w:szCs w:val="32"/>
        </w:rPr>
        <w:t xml:space="preserve">38,2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ทั่วไป  ค่าครุภัณฑ์ ครุภัณฑ์สำนักงาน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เหล็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2.9 x 66.96 x 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ทำจากเหล็ก มีกุญแจล็อค พร้อมกระจก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ๆ ละ </w:t>
      </w:r>
      <w:r>
        <w:rPr>
          <w:rFonts w:cs="TH SarabunIT๙" w:ascii="TH SarabunIT๙" w:hAnsi="TH SarabunIT๙"/>
          <w:sz w:val="32"/>
          <w:szCs w:val="32"/>
        </w:rPr>
        <w:t xml:space="preserve">3,9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  </w:t>
      </w:r>
      <w:r>
        <w:rPr>
          <w:rFonts w:cs="TH SarabunIT๙" w:ascii="TH SarabunIT๙" w:hAnsi="TH SarabunIT๙"/>
          <w:sz w:val="32"/>
          <w:szCs w:val="32"/>
        </w:rPr>
        <w:t>7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ประชุมชุดเล็ก โต๊ะประชุมหน้าไม้เมลามี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x 90 x 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พร้อมเก้าอี้นั่งประชุมมีล้อเลื่อนขาเหล็ก บุหนังเทียม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ราคาชุดละ  </w:t>
      </w:r>
      <w:r>
        <w:rPr>
          <w:rFonts w:cs="TH SarabunIT๙" w:ascii="TH SarabunIT๙" w:hAnsi="TH SarabunIT๙"/>
          <w:sz w:val="32"/>
          <w:szCs w:val="32"/>
        </w:rPr>
        <w:t>12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โทรสาร แบบใช้กระดาษธรรมดา ส่งเอกสารได้ครั้ง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คุณสมบัติการรับรอง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สำนักมาตรฐานผลิตภัณฑ์อุตสาหกรรมกำหนด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เครื่อง </w:t>
      </w:r>
      <w:r>
        <w:rPr>
          <w:rFonts w:cs="TH SarabunIT๙" w:ascii="TH SarabunIT๙" w:hAnsi="TH SarabunIT๙"/>
          <w:sz w:val="32"/>
          <w:szCs w:val="32"/>
        </w:rPr>
        <w:t xml:space="preserve">Facsimil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ทรภาพ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ในการส่งเอกสารไม่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ต่อแผ่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นาดที่กำหนดเป็นขนาดส่งเอกสารขั้นต่ำ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เครื่องละ 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ข้อความในญัตตินี้ 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ด้านล่างขึ้นม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หน้ารองสุดท้าย ข้อความเดิม โอนลด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9,9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เป็น โอนลด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8,2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รียนถามว่า งบประมาณในส่วนนี้โอนลดมาจาก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รดน้ำดำหัวผู้สูง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มื่อโอนไปแล้ว โครงการดังกล่าวจะมีงบประมาณเพียงพอที่จะดำเนินการหรือไม่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ดังกล่าวดำเนินการจัดไปแล้ว และงบประมาณที่จะโอ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ครั้งนี้คือเงินที่เหลือจ่ายจากโครงการ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      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>38,2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แปด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>-)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ป้องกัน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ตั้งงบประมาณในเทศบัญญัติงบประมา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รักษาความสงบภายใน งานบริหารทั่วไปเกี่ยวกับการรักษาความสงบภายใน งบดำเนินงาน หมวดค่าใช้สอย รายจ่ายเกี่ยวเนื่องกับการปฏิบัติราชการที่ไม่เข้าลักษณะรายจ่ายหมวดอื่นๆ โครงการประชาชนอุ่นใจด้วยบริการระบบการแพทย์ฉุกเฉินยุคใหม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ตั้งไว้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ใช้เป็นค่าใช้จ่ายในการดำเนินโครงการประชาชนอุ่นใจด้วยบริการระบบการแพทย์ฉุกเฉินยุคใหม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เช่น ค่าตอบแทน ค่าพาหนะ ค่าวัสดุอุปกรณ์ที่ใช้ในการให้บริการ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และค่าใช้จ่ายอื่นๆที่เกี่ยวข้อง  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กู้ชีพกู้ภัย งานป้องกันฯ มีความประสงค์ที่จะดำเนินการจัดซื้อเครื่องวัดความอิ่มตัวของออกซิเจนภายในเลือดชนิดมือถือ </w:t>
      </w:r>
      <w:r>
        <w:rPr>
          <w:rFonts w:cs="TH SarabunIT๙" w:ascii="TH SarabunIT๙" w:hAnsi="TH SarabunIT๙"/>
          <w:sz w:val="32"/>
          <w:szCs w:val="32"/>
        </w:rPr>
        <w:t xml:space="preserve">(Handheld Pulse Oximeter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ให้บริการการแพทย์ฉุกเฉิน ซึ่งปัจจุบันเครื่องมือดังกล่าวของงานกู้ชีพกู้ภัยยังไม่มี แต่เครื่องมือชนิดนี้เป็นครุภัณฑ์จึงไม่สามารถใช้งบประมาณจากโครงการจัดซื้อได้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พัสดุ 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พิ่มศักยภาพของทีมกู้ชีพกู้ภัยเทศบาลตำบลบ้านกลาง 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ab/>
        <w:t>10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รักษาความสงบภายใน งานบริหารทั่วไปเกี่ยวกับการรักษาความสงบภายใน งบดำเนินงาน หมวดค่าใช้สอย รายจ่ายเกี่ยวเนื่องกับการปฏิบัติราชการที่ไม่เข้าลักษณะรายจ่ายหมวดอื่นๆ โครงการประชาชนอุ่นใจด้วยบริการระบบการแพทย์ฉุกเฉินยุคใหม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ตั้งไว้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โอนลดครั้งนี้ </w:t>
      </w:r>
      <w:r>
        <w:rPr>
          <w:rFonts w:cs="TH SarabunIT๙" w:ascii="TH SarabunIT๙" w:hAnsi="TH SarabunIT๙"/>
          <w:sz w:val="32"/>
          <w:szCs w:val="32"/>
        </w:rPr>
        <w:t>10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ab/>
        <w:t>10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รักษาความสงบภายใน งานบริหารทั่วไปเกี่ยวกับการรักษาความสงบภายใน งบลงทุน ค่าครุภัณฑ์ ค่าครุภัณฑ์วิทยาศาสตร์หรือการแพทย์ เครื่องวัดความอิ่มตัวของออกซิเจนภายในเลือดชนิดมือถื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พื่อใช้ในการปฏิบัติงานของทีมกู้ชีพกู้ภัยเทศบาลตำบลบ้า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นอกบัญชีมาตรฐานครุภัณฑ์ เนื่องจากไม่มีมาตรฐานครุภัณฑ์ตั้งไว้ แต่มีความจำเป็นต้องจัดซื้อด้วยความประหยัด ราคาถูก ซึ่งสามารถจัดหาได้ตามท้องตลาด และจะดำเนินการด้วยความประหย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322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ิจารณารายละเอียด คุณลักษณะและกำหนดราคากลางครุภัณฑ์ และหนังสือเทศบาลตำบลบ้านกล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ยงานผลการพิจารณารายละเอียดคุณลักษณะ และกำหนดราคากลางครุภัณฑ์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ู้ชีพกู้ภัยของเทศบาลตำบลบ้านกลาง ปัจจุบันมีประชาช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บริการเป็นจำนวนมาก ดังนั้นเพื่อให้งานกู้ชีพกู้ภัยมีความพร้อม และประสิทธิภาพในการให้บริการประชาชน จึงเห็นควรตั้งงบประมาณสนับสนุนในส่วนนี้ให้มากๆ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      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>10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-)(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 มี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จะเสนอขอให้สภาเทศบาล พิจารณาเปลี่ยนแปลงโครงการและโอนเงินงบประมาณเพื่อจัดตั้งรายการใหม่ ตามเทศบัญญัติงบ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ปรับปรุงอาคารเอนกประสงค์บ้านต้นก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ใช้จ่ายในการดำเนินโครงการปรับปรุงอาคารเอนกประสงค์บ้านต้นกอก โดยจัดซื้อวัสดุก่อสร้างเพื่อใช้ในการปรับปรุงอาคารเอนกประสงค์ บ้านต้นก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 กองช่าง ตามแบบแปลนของเทศบาลตำบลบ้านกลาง  ปรากฏใน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.2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ปรับปรุงระบบประปาและเปลี่ยนท่อประปาหมู่บ้านทุ่งหล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5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เป็นค่าใช้จ่าย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ับปรุงระบบประปาและเปลี่ยนท่อประปาภายในหมู่บ้านทุ่งหล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4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ห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วังพร้าว  กองช่าง ตามแบบแปลนของเทศบาลตำบลบ้านกลาง  ปรากฏใน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.2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กองช่าง ได้รับหนังสือแจ้งขอแก้ไขเปลี่ยนแปลงโครงการที่จะดำเนินการ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โครงการของหมู่บ้านต้นก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และบ้านทุ่งห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ซึ่งเป็นความต้องการของประชาชนในหมู่บ้าน และกองช่าง ได้ดำเนินการประสานกับผู้ใหญ่บ้า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เพื่อออกสำรวจพร้อมจัดทำแบบแปลนและประมาณราคาพร้อมหาข้อสรุปโครงการร่วมกันกับผู้ใหญ่บ้าน เพื่อใช้เป็นเอกสารประกอบ ในการเสนอให้สภาเทศบาล พิจารณาเปลี่ยนแปลงโครงการเสร็จเรียบร้อยแล้ว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แก้ปัญหาให้ตรงกับความต้องการของประชาชน เห็นควรนำโครงการต่างๆ เสนอเป็นญัตติเพื่อเสนอขอความเห็นชอบต่อสภาฯ เพื่อพิจารณาอนุมัติแก้ไขเปลี่ยนแปลงโครงการและโอนเงินงบประมาณเพื่อจัดตั้งรายการใหม่ ตามรายละเอียด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80,6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อุตสาหกรรมและการโยธา งานบริหารทั่วไปเกี่ยวกับอุตสาหกรรมและการโยธา  งบลงทุน ค่าที่ดินและสิ่งก่อสร้าง  ค่าก่อสร้างสิ่งสาธารณูปโภค หน้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ปรับปรุงอาคารเอนกประสงค์บ้านต้นก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3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อุตสาหกรรมและการโยธา งานบริหารทั่วไปเกี่ยวกับอุตสาหกรรมและการโยธา  งบลงทุน ค่าที่ดินและสิ่งก่อสร้าง  ค่าก่อสร้างสิ่งสาธารณูปโภค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pacing w:val="4"/>
          <w:sz w:val="32"/>
          <w:szCs w:val="32"/>
        </w:rPr>
        <w:t>14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ุงระบบประปาและเปลี่ยนท่อประปาหมู่บ้านทุ่งหลุก 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การโยธา งบ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่าใช้สอย หน้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จ้างเหมาบริการ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5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80,6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อุตสาหกรรมและการโยธา  งานบริหารทั่วไปเกี่ยวกับอุตสาหกรรมและการโยธา  รายละเอียดดังต่อไปนี้  </w:t>
      </w:r>
    </w:p>
    <w:p>
      <w:pPr>
        <w:pStyle w:val="Style19"/>
        <w:ind w:left="2835" w:hanging="2835"/>
        <w:rPr>
          <w:rFonts w:ascii="TH SarabunIT๙" w:hAnsi="TH SarabunIT๙" w:cs="TH SarabunIT๙"/>
          <w:i/>
          <w:i/>
          <w:i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  <w:u w:val="single"/>
        </w:rPr>
        <w:t>งบลงทุน  ค่าครุภัณฑ์  ครุภัณฑ์สำนักง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188,000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ปรับอากาศ แบบแยกส่ว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8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ปรับอากาศ แบบแยก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แบบชนิดตั้งพื้นหรือชนิดแข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ัดซื้อตามเกณฑ์บัญชีราคามาตรฐานครุภัณฑ์               กองมาตรฐ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บประมาณ  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ตามระเบียบกระทรวงมหาดไทยว่าด้วยการพัสดุของหน่วยบริหารราชก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ปรากฏ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</w:t>
      </w:r>
      <w:r>
        <w:rPr>
          <w:rFonts w:cs="TH SarabunIT๙" w:ascii="TH SarabunIT๙" w:hAnsi="TH SarabunIT๙"/>
          <w:sz w:val="32"/>
          <w:szCs w:val="32"/>
        </w:rPr>
        <w:t xml:space="preserve">9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โ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ถือตาม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 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5.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19"/>
        <w:ind w:left="2835" w:hanging="283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  <w:u w:val="single"/>
        </w:rPr>
        <w:t>งบลงทุน  ค่าที่ดินและสิ่งก่อสร้าง  ค่าก่อสร้างสิ่งสาธารณูปโภ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592,600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ปรับปรุงอาคารเอนกประสงค์บ้านต้นกอก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2,6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เป็นค่าใช้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ดำเน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ปรับปรุงอาคารเอนก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ไฟฟ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้านต้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ตามแบบแปลนของเทศบาลตำบลบ้านกลาง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.2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ปรับปรุงระบบประปาและเปลี่ยนท่อประปาหมู่บ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ุ่งหลุก ตั้งไว้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เป็นค่าใช้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ดำเนินโครงการปรับปรุงระบบประปาและเปลี่ยนท่อประปาหมู่บ้านทุ่งหลุ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ระยะทางไม่น้อย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2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ตร  บ้านทุ่งหลุ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 กองช่าง  ตามแบบแปลนของเทศบาลตำบลบ้านกลาง 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.2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ปรับปรุงอาคารโรงเรียนบ้านทุ่งหลุก ตั้งไว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355,00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เป็นค่าใช้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ดำเนินโครงการปรับปรุงอาคารโรงเรียนบ้านทุ่งหลุ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งานปรับปรุงอาคารเรียนรัฐบำรุง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งานปรับปรุงอาคารไม้ชั้นเดียว บ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ุ่งหลุ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กองช่าง ตามแบบแปลนของเทศบาลตำบลบ้านกลาง และตามแผนพัฒนาสามปี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.2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      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>780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แปดหมื่นหกร้อยบาทถ้วน</w:t>
      </w:r>
      <w:r>
        <w:rPr>
          <w:rFonts w:cs="TH SarabunIT๙" w:ascii="TH SarabunIT๙" w:hAnsi="TH SarabunIT๙"/>
          <w:sz w:val="32"/>
          <w:szCs w:val="32"/>
        </w:rPr>
        <w:t>-)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พื่อ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ดยอดลูกหนี้ภาษีบำรุงท้องที่ค้างชำระ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วาระนี้เป็นเรื่องแจ้งเพื่อทราบ ดังนั้นจะไม่มีการขอความ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ที่ประชุม เชิญเลขานุการสภาเทศบาลแจ้งต่อที่ประชุมเพื่อ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ฝ่ายพัฒนารายได้ กองคลัง เทศบาลตำบลบ้านกลา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เก็บภาษีบำรุงท้องที่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แต่ยังมีผู้อยู่ในข่ายต้องเสียภาษีบำรุงท้องที่ไม่ได้ชำระภาษีดังกล่าว จึงได้ดำเนินการจัดตั้งรายละเอียดของลูกห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พัฒนารายได้ ได้ดำเนินการเร่งรัดติดตามภาษีบำรุงท้องที่ค้างชำระ ลูกหนี้ภาษีบำรุงท้องที่ และกรณีรายนายอภิสัณฑ์  จันทรประเสริฐ จำนวนเงินค่าภาษี </w:t>
      </w:r>
      <w:r>
        <w:rPr>
          <w:rFonts w:cs="TH SarabunIT๙" w:ascii="TH SarabunIT๙" w:hAnsi="TH SarabunIT๙"/>
          <w:sz w:val="32"/>
          <w:szCs w:val="32"/>
        </w:rPr>
        <w:t>96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นี้ภาษีบำรุงท้องที่ดังกล่าวได้ขายที่ดินตาม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400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4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นางสาวพรรณีย์  โรจน์สัน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งสาวพรรณีย์  โรจน์สันติ ได้ดำเนินการชำระภาษีบำรุงท้องที่ในจำนวนเงินค่าภาษี </w:t>
      </w:r>
      <w:r>
        <w:rPr>
          <w:rFonts w:cs="TH SarabunIT๙" w:ascii="TH SarabunIT๙" w:hAnsi="TH SarabunIT๙"/>
          <w:sz w:val="32"/>
          <w:szCs w:val="32"/>
        </w:rPr>
        <w:t>96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7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การจำหน่ายหนี้สูญ การลดยอดลูกหนี้ค้างชำระและวิธีการบันทึกบัญชีขององค์กรปกครองส่วนท้องถิ่น ฝ่ายพัฒนารายได้ จึงลดยอดลูกหนี้ค้างชำระ เพื่อให้ยอดลูกหนี้ค้างชำระตรงตามความเป็นจริง เนื่องด้วยลูกหนี้ค้างชำระได้ดำเนินการชำระเงินภาษีแล้ว โดยได้ขออนุมัติจากผู้บริหาร และขอแจ้งแก่สภาเทศบาลตำบลบ้านกลางเพื่อทราบ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รื่องแจ้งให้ผู้บริหารพิจารณาดำเนินการดังนี้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แรก ชาวบ้านแจ้งว่าเจ้าหน้าที่เทศบาลที่ทำการเก็บขยะของเทศบาล ปฏิบัติหน้าที่ไม่ค่อยมีประสิทธิภาพ บางครั้งใส่ขยะมากเกินไปก็จะบ่นว่าหนัก ขอให้ดำเนินการปรับปรุงแก้ไข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ที่สอง ถนนด้านทิศเหนือวัดบ้านม่วงพี่น้อง ชำรุดเป็นหลุมเป็นบ่อ ยิ่งช่วงนี้อยู่ในฤดูฝน ทำให้การสัญจรเป็นไปด้วยความลำบากและอาจเกิดอุบัติเหตุได้ ขอนำหินคลุกหรือดินลูกรังไปดำเนินการซ่อมแซม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ที่สาม บริเวณสะพานครองชลประทานแยกบ้านต้นกอก ไหล่ทางชำรุด ทำให้รถเสียหลักตกข้างทางไป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ขอให้ดำเนินการ  แก้ไขด้วย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จัดเก็บขยะให้กองสาธารณสุข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ซ่อมแซ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ด้านทิศเหนือวัดบ้านม่วงพี่น้อง และเรื่องไหลทางบ้านต้นกอก ขอให้กองช่างออกตรวจสอบเพื่อดำเนินการแก้ไข 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 มีพื้นที่รับผิดชอบค่อนข้างมาก บางครั้งผู้บริหารก็อาจจะดูแลไม่ทั่วถึง จึงขอขอบคุณสมาชิกสภาเทศบาลทุกท่าน  ที่ช่วยสอดส่องดูแล ประชาชนในพื้นที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ผู้บริหาร ตรวจสอบ ซ่อมแซม ป้ายชื่อซอยในพื้นที่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 เนื่องจากพบว่าชำรุดเป็นจำนวนมา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นี้ ขอให้กองช่างออกตรวจสอ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รื่องหินคลุกที่มักจะใช้ซ่อมแซมถนนที่ชำรุด มักจะพบปัญหาตลอดในช่วงฤดูฝน ผู้บริหารจึงมีแนวคิดที่จะใช้การลาดยางในการซ่อมแซมแทนการใช้หินคลุกแบบเดิ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เส้นที่แจ้งให้แก้ไขนี้ยังไม่ได้ทำการลาดยาง จึงควรใช้หินคลุก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ซ่อมแซมไปก่อ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แจ้งเพิ่มอีกหนึ่งเรื่อง ขอให้ปลัดเทศบาล ซึ่งถือเป็นผู้บังคับบัญชาสูงสุดของฝ่ายประจำ เน้นย้ำพนักงาน พนักงานจ้างและลูกจ้างของเทศบาล ปฏิบัติงานให้คุ้มค่ากับภาษีของประชาชนด้วย เพราะบางร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กลับไปอยู่ที่บ้าน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ผู้บริหารปรับปรุงซ่อมแซมถนนข้างร้านอาหารปักใต้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ด้วย เนื่องจากทรุดโทรมมาก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รื่องสอบถามผู้บริห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แรก เรื่องการจัดเก็บขยะตลาดทุ่งเสี้ยว ซึ่งเทศบาลได้ดำเนินการจัดเก็บ แต่ที่ผ่านมาเจ้าของตลาดมักจะไม่ค่อยพอใจในการดำเนินการจัดเก็บ จึงอยากถามว่าปริมาณขยะในแต่ละเดือนนั้นมากน้อยเพียงใดคุ้มค่ากับราคาที่จ้างหรือไม่ และหากเจ้าของตลาดไม่พอใจก็อยากจะให้เจ้าของตลาดไปหาจ้างบริษัทเอกชนจัดเก็บเ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ที่สอง  เรื่องโรงฆ่าสัตว์เทศบาล ทราบมาว่าผู้ขายเนื้อสัตว์บางรายที่ขายในตลาดยังไม่เข้าระบบของเทศบาล คือลักลอบฆ่าเองโดยไม่ผ่านโรงฆ่าสัตว์ของเทศบาล ซึ่งอาจก่อให้เกิดปัญหาด้านสุขอนามัยหรือโรคติดต่อได้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ยะตลาดทุ่งเสี้ยว ปัจจุบันมีปริมาณขยะหนัก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มาณต่อเดือน และจ้างในอัตราเดือนละ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หากผู้บริหารต้องการต้องการให้จัดเก็บตามเกณฑ์คือ 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1.10-</w:t>
      </w:r>
      <w:r>
        <w:rPr>
          <w:rFonts w:ascii="TH SarabunIT๙" w:hAnsi="TH SarabunIT๙" w:cs="TH SarabunIT๙"/>
          <w:sz w:val="32"/>
          <w:sz w:val="32"/>
          <w:szCs w:val="32"/>
        </w:rPr>
        <w:t>บาท ก็ขอให้สั่งการมาเพื่อที่จำดำเนินการต่อไป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รงฆ่าสัตว์เทศบาล ขอให้แจ้งมาว่ารายใดไม่ดำเนินการตามระบบ เพื่อที่จะดำเนินการตรวจสอบ 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ขยะตลาดทุ่งเสี้ยว ขอให้กองสาธารณสุขฯ ไปเจรจากั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ของตลาดเพื่อที่จะดำเนินการจัดเก็บตามหลักเกณฑ์ หากไม่ยินยอมก็ให้เจ้าของตลาดไปจ้างบริษัทเอกชนในการจัดเก็บเ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โรงฆ่าสัตว์ที่ไม่เข้าระบบ หรือหมูเถื่อน หากพบเจอให้แจ้งเจ้าหน้าที่ฝ่ายปกครอง หรือ อ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ข้าจับกุมเพื่อมิให้เป็นเยี่ยงอย่างกับรายอื่นๆ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ถนนข้างร้านอาหารปักใต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 ก่อนสิ้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มีการตรวจสอบงบประมาณที่เหลือ หากเพียงพอจะรีบดำเนินการแก้ไข และสำหรับถนนสายอื่นๆที่ชำรุด ทางฝ่ายบริหารจะพยายามหางบประมาณเพื่อมาดำเนินการปรับปรุงแก้ไข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4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4:00Z</dcterms:created>
  <dc:creator>User</dc:creator>
  <dc:description/>
  <cp:keywords/>
  <dc:language>en-US</dc:language>
  <cp:lastModifiedBy>Corporate Edition</cp:lastModifiedBy>
  <cp:lastPrinted>2017-08-17T14:28:00Z</cp:lastPrinted>
  <dcterms:modified xsi:type="dcterms:W3CDTF">2017-08-17T09:23:00Z</dcterms:modified>
  <cp:revision>23</cp:revision>
  <dc:subject/>
  <dc:title/>
</cp:coreProperties>
</file>